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tracts</w:t>
      </w:r>
    </w:p>
    <w:p>
      <w:pPr>
        <w:pStyle w:val="Normal"/>
        <w:numPr>
          <w:ilvl w:val="0"/>
          <w:numId w:val="1"/>
        </w:numPr>
        <w:rPr/>
      </w:pPr>
      <w:r>
        <w:rPr/>
        <w:t>One day I run into my old buddy Brian from high school.  I ask him what he does for a living.  He says that he sides houses.  I offer him $500 to side my house. He shows up that Saturday and sides my house.  Did we have a unilateral contract or bilateral?</w:t>
      </w:r>
    </w:p>
    <w:p>
      <w:pPr>
        <w:pStyle w:val="Normal"/>
        <w:numPr>
          <w:ilvl w:val="1"/>
          <w:numId w:val="1"/>
        </w:numPr>
        <w:rPr/>
      </w:pPr>
      <w:r>
        <w:rPr/>
        <w:t xml:space="preserve">Answer: A bilateral contract generally involves a set of return promises made by the offeror and offeree. A unilateral contract generally involves a promise by the offeror and performance by the offeree.  Here we don’t know if Brian promised to do the job or not so we cannot say for sure if it was bilateral or unilateral.  From what I told you it looks like a unilateral contract because I only stated that there was one promise.  </w:t>
      </w:r>
    </w:p>
    <w:p>
      <w:pPr>
        <w:pStyle w:val="Normal"/>
        <w:ind w:left="1080" w:hanging="0"/>
        <w:rPr/>
      </w:pPr>
      <w:r>
        <w:rPr/>
      </w:r>
    </w:p>
    <w:p>
      <w:pPr>
        <w:pStyle w:val="Normal"/>
        <w:numPr>
          <w:ilvl w:val="0"/>
          <w:numId w:val="1"/>
        </w:numPr>
        <w:rPr/>
      </w:pPr>
      <w:r>
        <w:rPr/>
        <w:t xml:space="preserve">I ask my brother if he remembers that time I helped him shingle his house.  He says that he does.  I ask him to lay a cement patio behind my house.  He says he will do it this weekend.  He does not.  If I take him to court, can I claim we had a valid contract?  </w:t>
      </w:r>
    </w:p>
    <w:p>
      <w:pPr>
        <w:pStyle w:val="Normal"/>
        <w:numPr>
          <w:ilvl w:val="1"/>
          <w:numId w:val="1"/>
        </w:numPr>
        <w:rPr/>
      </w:pPr>
      <w:r>
        <w:rPr/>
        <w:t>Answer:  the contract is probably void for a lack of consideration.  I helped him shingle before I asked him to lay the cement patio.  Consideration must always be bargained for under the present contract.  The court could possibly apply promissory estoppel but estoppel is not on your test.</w:t>
      </w:r>
    </w:p>
    <w:p>
      <w:pPr>
        <w:pStyle w:val="Normal"/>
        <w:rPr/>
      </w:pPr>
      <w:r>
        <w:rPr/>
      </w:r>
    </w:p>
    <w:p>
      <w:pPr>
        <w:pStyle w:val="Normal"/>
        <w:numPr>
          <w:ilvl w:val="0"/>
          <w:numId w:val="1"/>
        </w:numPr>
        <w:rPr/>
      </w:pPr>
      <w:r>
        <w:rPr/>
        <w:t xml:space="preserve">John gets into trouble with the Dean at Kirkwood.  His dad does not want him to get kicked out of Kirkwood.  John’s dad tells the Dean that he will build a new addition on the Dean’s house for cost of the materials.  John’s dad also states that he hopes his son will not get kicked out of Kirkwood.  John gets kicked out of Kirkwood.  Can John sue the Dean?  </w:t>
      </w:r>
    </w:p>
    <w:p>
      <w:pPr>
        <w:pStyle w:val="Normal"/>
        <w:numPr>
          <w:ilvl w:val="1"/>
          <w:numId w:val="1"/>
        </w:numPr>
        <w:rPr/>
      </w:pPr>
      <w:r>
        <w:rPr/>
        <w:t xml:space="preserve">Answer:  First, we do not know if the statement about John getting kicked out of Kirkwood is part of the contract.  If it were, it may be illegal for the Dean to promise such a thing.  If it were a legal contract and John’s continued enrollment was part of the consideration, then John may be able to sue because he is an intended beneficiary. </w:t>
      </w:r>
    </w:p>
    <w:p>
      <w:pPr>
        <w:pStyle w:val="Normal"/>
        <w:rPr/>
      </w:pPr>
      <w:r>
        <w:rPr/>
      </w:r>
    </w:p>
    <w:p>
      <w:pPr>
        <w:pStyle w:val="Normal"/>
        <w:numPr>
          <w:ilvl w:val="0"/>
          <w:numId w:val="1"/>
        </w:numPr>
        <w:rPr/>
      </w:pPr>
      <w:r>
        <w:rPr/>
        <w:t>Danny just graduated from high school.  He decides to buy a mobile home.  Max has a mobile home for sale.  He says that he wants $4500 for the mobile home.  Danny says it would be nice if he could have two weeks to decide.  He then buys Max lunch.  Three days later, Danny drives by the mobile home and sees a “sold sign” on  the front lawn.  He goes home and drops an acceptance in the mail.  It arrives three days later at Max’s house.  When is the acceptance deemed to be made?  Why would the acceptance not be effective?  Does Danny have arguments for damages?</w:t>
      </w:r>
    </w:p>
    <w:p>
      <w:pPr>
        <w:pStyle w:val="Normal"/>
        <w:numPr>
          <w:ilvl w:val="1"/>
          <w:numId w:val="1"/>
        </w:numPr>
        <w:rPr/>
      </w:pPr>
      <w:r>
        <w:rPr/>
        <w:t xml:space="preserve">Answer:  The acceptance is deemed to be made when dropped in the mailbox. (Mailbox rule). However it might not be good because it seems that Danny was on notice that the mobile home was “sold.”  However, he may be able to claim damages because the lunch he bought may have been consideration to keep the offer open for two weeks.  When an offeree gives an offeror consideration, it is called an options contract and the offer must remain open for the specified amount of time.  This is a hard question but the important thing is that you take note of the mailbox rule and the options contract rul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0:23:00Z</dcterms:created>
  <dc:creator>Kirkwood Community College</dc:creator>
  <dc:description/>
  <cp:keywords/>
  <dc:language>en-US</dc:language>
  <cp:lastModifiedBy>Kirkwood Community College</cp:lastModifiedBy>
  <dcterms:modified xsi:type="dcterms:W3CDTF">2005-04-13T00:50:00Z</dcterms:modified>
  <cp:revision>5</cp:revision>
  <dc:subject/>
  <dc:title>Contracts</dc:title>
</cp:coreProperties>
</file>